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«Доброволец Года – 200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ind w:left="0" w:hanging="360"/>
        <w:jc w:val="center"/>
        <w:textAlignment w:val="baseline"/>
        <w:rPr>
          <w:b/>
          <w:b/>
        </w:rPr>
      </w:pPr>
      <w:r>
        <w:rPr>
          <w:b/>
        </w:rPr>
        <w:t>Цель конкурса</w:t>
      </w:r>
    </w:p>
    <w:p>
      <w:pPr>
        <w:pStyle w:val="Normal"/>
        <w:overflowPunct w:val="false"/>
        <w:autoSpaceDE w:val="false"/>
        <w:ind w:left="-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 Конкурс «Доброволец Года – 2009» (далее – Конкурс), направленный на популяризацию добровольческого труда среди молодежи,</w:t>
      </w:r>
      <w:r>
        <w:rPr>
          <w:b/>
        </w:rPr>
        <w:t xml:space="preserve"> </w:t>
      </w:r>
      <w:r>
        <w:rPr/>
        <w:t>проводится с целью привлечения молодежи к массовому участию в добровольческой деятельности и стимулирования развития молодежных добровольческих инициати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Задачи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1.Продемонстрировать практические и общественно значимые достижения молодых добровольцев, имеющие важное значение для развития стран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2.2.Показать стране молодых людей, занимающихся реализацией конкретных добровольческих инициатив и достойных стать примером для подраж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3.Привлечь внимание общественности, прессы, государства к поддержке идеи развития добровольче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.4.Повысить мотивацию молодежи к участию в добровольческой деятель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2.5.Заложить основу для развития масштабного добровольческого молодежного дви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3.Руководство Конкурса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Конкурс организуется и проводится Министерством спорта, туризма и молодежной политики РФ совместно с Федеральным агентством по делам молодежи. </w:t>
      </w:r>
    </w:p>
    <w:p>
      <w:pPr>
        <w:pStyle w:val="Normal"/>
        <w:ind w:firstLine="709"/>
        <w:jc w:val="both"/>
        <w:rPr/>
      </w:pPr>
      <w:r>
        <w:rPr/>
        <w:t>3.2.Общее руководство Конкурсом осуществляет Организационный комитет Конкурса (далее - Оргкомитет). Состав Оргкомитета формируется из представителей государственных органов власти и специалистов в области государственной молодежной политики. Оргкомитет осуществляет общую координацию Конкурса и подводит итоги Конкурса.</w:t>
      </w:r>
    </w:p>
    <w:p>
      <w:pPr>
        <w:pStyle w:val="Normal"/>
        <w:ind w:firstLine="709"/>
        <w:jc w:val="both"/>
        <w:rPr/>
      </w:pPr>
      <w:r>
        <w:rPr/>
        <w:t>3.3.Конкурс состоит из двух этапов:</w:t>
      </w:r>
    </w:p>
    <w:p>
      <w:pPr>
        <w:pStyle w:val="Normal"/>
        <w:ind w:firstLine="709"/>
        <w:jc w:val="both"/>
        <w:rPr/>
      </w:pPr>
      <w:r>
        <w:rPr/>
        <w:t>-заочный этап;</w:t>
      </w:r>
    </w:p>
    <w:p>
      <w:pPr>
        <w:pStyle w:val="Normal"/>
        <w:ind w:firstLine="709"/>
        <w:jc w:val="both"/>
        <w:rPr/>
      </w:pPr>
      <w:r>
        <w:rPr/>
        <w:t>-финальный этап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3.4. Заочный этап Конкурса проводит Федеральное агентство по делам молодежи, которое осуществляет отбор участников по принципу соответствия присланных ими материалов в п.5.2. данного Положения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3.5. Отбор присланных материалов осуществляет Конкурсная комиссия Конкурса (далее - Комиссия), которая формируется из представителей Министерства спорта, туризма и молодежной политики России и Федерального агентства по делам молодежи. (Приложение №1)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3.6.Финальный этап Конкурса проводит организация-исполнитель, которая определяется на конкурсной основе в соответствии с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 Федеральным агентством по делам молодежи.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3.7. Организация-исполнитель:</w:t>
      </w:r>
    </w:p>
    <w:p>
      <w:pPr>
        <w:pStyle w:val="Normal"/>
        <w:ind w:firstLine="709"/>
        <w:jc w:val="both"/>
        <w:rPr/>
      </w:pPr>
      <w:r>
        <w:rPr/>
        <w:t xml:space="preserve">-формирует состав Рабочей группы Конкурса (далее – Рабочая группа) для </w:t>
      </w:r>
      <w:r>
        <w:rPr>
          <w:bCs/>
        </w:rPr>
        <w:t xml:space="preserve"> организации встречи, размещения, сопровождения участников и гостей, регистрации участников финального этапа Конкурса, раздачи представительской и печатной продукции, решения организационных вопросов, подготовки помещений для проведения мероприятий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формирует состав Экспертной комиссии финального этапа Конкурса, в которую войдут представители органов государственной власти, специалисты в области молодежной политики, представители науки и искусства, представители общественных объединений, общественные деятели, психологи, педагоги, специалисты в сфере рекламы и связей с общественностью по согласованию с Заказчиком (в функции Экспертной комиссии входит разработка критериев и технологии оценки участников и проектов финального этапа Конкурса, проведение консультаций участников по проектам, оценка участников финального этапа Конкурса);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-координирует исполнение плана (программы) проведения финального этапа Конкурса;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-обеспечивает содержательное соответствие финального этапа Конкурса его задачам;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-обеспечивает организацию и проведение финального этапа Конкурса (торжественные церемонии открытия и закрытия финального этапа Конкурса, выставку-презентацию социально значимых проектов участников финального этапа Конкурса, итоговую пресс-конференцию и работу по группам участников финального этапа Конкурса);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-обеспечивает освещение финального этапа Конкурса в центральных и региональных средствах массовой информации;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-принимает материалы победителей заочного этапа Конкурса и направляет их для проведения экспертизы в Экспертную комиссию Конкурса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готовит аналитический отчет об итогах проведения финального этапа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4. Определение статуса участника Конкурс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1. Участником Конкурса может стать любой гражданин в возрасте от 18 до 30 лет, занимающийся добровольческой деятельностью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5.Условия проведения заочного этапа Конкурса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Заочный этап Конкурса проводится до 5 декабря 2009 года  Федеральным агентством по делам молодежи.</w:t>
      </w:r>
    </w:p>
    <w:p>
      <w:pPr>
        <w:pStyle w:val="Normal"/>
        <w:ind w:firstLine="720"/>
        <w:jc w:val="both"/>
        <w:rPr/>
      </w:pPr>
      <w:r>
        <w:rPr/>
        <w:t>5.2. Каждый желающий принять участие в заочном этапе Конкурса должен прислать следующий пакет документов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эссе на тему «Механизмы мотивации и личностного роста добровольца – какими они должны быть в современной России» (объем не менее 1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14, одинарный междустрочный интерва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сание социально значимого проекта, руководителем  или участником которого он является (презентация в формат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не менее 10 слайдов с информацией: название проекта, актуальность проекта, география проекта, целевая аудитория, количество участников, краткая аннотация, цели и задачи проекта, критерии эффективности, ожидаемые результаты - должны быть осязаемыми и конкретными, сроки выполнения, полная стоимость, необходимая поддержка - должна быть конкретизирована, контактная информация, краткий отчет о проделанной работе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видеоролик социальной рекламы в рамках проекта (не менее 30 сек, формат </w:t>
      </w:r>
      <w:r>
        <w:rPr>
          <w:lang w:val="en-US"/>
        </w:rPr>
        <w:t>AVI</w:t>
      </w:r>
      <w:r>
        <w:rPr/>
        <w:t>, субтитры на русском языке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фотография участника (формат </w:t>
      </w:r>
      <w:r>
        <w:rPr>
          <w:lang w:val="en-US"/>
        </w:rPr>
        <w:t>jpg</w:t>
      </w:r>
      <w:r>
        <w:rPr/>
        <w:t>, размер не более 2 МБ, портретное изображение в деловом стиле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фотографии проекта (не менее 5 штук, формат </w:t>
      </w:r>
      <w:r>
        <w:rPr>
          <w:lang w:val="en-US"/>
        </w:rPr>
        <w:t>jpg</w:t>
      </w:r>
      <w:r>
        <w:rPr/>
        <w:t>, размер не более 2 МБ, присылаются отдельно в независимости от их наличия в презентации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логотип проекта (если имеется,  в формате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макет или описание экспозиции для выставки-презентации (олицетворяет собой деятельность участника в рамках проекта или является итогом работы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6.Порядок подачи заявок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6.1.Заявка на участие в Конкурсе подается претендентом на участие в Конкурсе в Федеральное агентство по делам молодежи до 17.00 ч. по московскому времени 25 ноября 2009 года по адресу: 125009, г. Москва, Газетный переулок, д. 3-5, стр.1 или по электронной почте: </w:t>
      </w:r>
      <w:hyperlink r:id="rId2">
        <w:r>
          <w:rPr>
            <w:rStyle w:val="InternetLink"/>
            <w:lang w:val="en-US"/>
          </w:rPr>
          <w:t>f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dobro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теме письма обязательно указать ФИО, город, название проекта.</w:t>
      </w:r>
    </w:p>
    <w:p>
      <w:pPr>
        <w:pStyle w:val="Normal"/>
        <w:ind w:left="720" w:hanging="0"/>
        <w:jc w:val="both"/>
        <w:rPr/>
      </w:pPr>
      <w:r>
        <w:rPr/>
        <w:t>Контактный телефон: (495) 790-73-36 (доб. 119), (8352) 46-25-50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7.Критерии отбора участников для участия в финальном этапе Конкурс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7.1.Конкурсная комиссия Конкурса осуществляет отбор участников по принципу соответствия присланных ими материалов в п.5.2. данного Положения в течение десяти дней с момента окончания приема заявок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По итогам работы Конкурсной комиссии определяется список участников финального этапа Конкурса, который пройдет в Москве с 18 по 21 декабря 2009 года. </w:t>
      </w:r>
    </w:p>
    <w:p>
      <w:pPr>
        <w:pStyle w:val="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3. Список участников финального этапа Конкурса публикуется на сайте Федерального агентства по делам молодежи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fad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и передается организатору-исполнителю финального этапа Конкурс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7.4.Победителям заочного этапа высылаются приглашения на участие в финальном этапе Конкурса.</w:t>
      </w:r>
    </w:p>
    <w:p>
      <w:pPr>
        <w:pStyle w:val="3"/>
        <w:jc w:val="both"/>
        <w:rPr/>
      </w:pPr>
      <w:r>
        <w:rPr>
          <w:sz w:val="24"/>
          <w:szCs w:val="24"/>
        </w:rPr>
        <w:t>7.5. В случае отказа кого-либо из победителей заочного этапа Конкурса принять участие в финальном этапе Конкурса, Федеральное агентство по делам молодежи оставляет за собой право пригласить тех претендентов, которые заняли в заочном этапе максимально близкое к победителям мес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8.Условия проведения финальных мероприятий Конкурс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8.1. Финальный этап Конкурса пройдет с 18 по 21 декабря в городе Москве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8.2.</w:t>
      </w:r>
      <w:r>
        <w:rPr>
          <w:rFonts w:cs="Times New Roman" w:ascii="Times New Roman" w:hAnsi="Times New Roman"/>
          <w:bCs/>
          <w:szCs w:val="24"/>
        </w:rPr>
        <w:t>Организация пребывания участников финального этапа К</w:t>
      </w:r>
      <w:r>
        <w:rPr>
          <w:rFonts w:cs="Times New Roman" w:ascii="Times New Roman" w:hAnsi="Times New Roman"/>
          <w:szCs w:val="24"/>
        </w:rPr>
        <w:t>онкурса «Доброволец Года –2009»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8.2.1.Участники финального этапа Конкурса размещаются в гостинице в </w:t>
      </w:r>
    </w:p>
    <w:p>
      <w:pPr>
        <w:pStyle w:val="Normal"/>
        <w:jc w:val="both"/>
        <w:rPr/>
      </w:pPr>
      <w:r>
        <w:rPr/>
        <w:t>1-4-х местных номерах, которые круглосуточно обеспечиваются электричеством, отоплением, горячей и холодной водой.</w:t>
      </w:r>
    </w:p>
    <w:p>
      <w:pPr>
        <w:pStyle w:val="Normal"/>
        <w:ind w:firstLine="720"/>
        <w:jc w:val="both"/>
        <w:rPr/>
      </w:pPr>
      <w:r>
        <w:rPr/>
        <w:t>8.2.2.Место проживания и место проведения финального этапа Конкурса должны находиться в одном здании или в непосредственной близости друг от друга (не более 20 минут ходьбы пешком).</w:t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8.3.Организация питания участников финального этапа 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онкурса «Доброволец Года –2009»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3.1.Питание должно быть трехразовым, организоваться не более чем в две смен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Cs/>
          <w:szCs w:val="24"/>
        </w:rPr>
        <w:t xml:space="preserve">8.4.Система обеспечения транспортом участников финального этапа </w:t>
      </w:r>
      <w:r>
        <w:rPr>
          <w:rFonts w:cs="Times New Roman" w:ascii="Times New Roman" w:hAnsi="Times New Roman"/>
          <w:bCs/>
          <w:szCs w:val="24"/>
        </w:rPr>
        <w:t>К</w:t>
      </w:r>
      <w:r>
        <w:rPr>
          <w:rFonts w:cs="Times New Roman" w:ascii="Times New Roman" w:hAnsi="Times New Roman"/>
          <w:szCs w:val="24"/>
        </w:rPr>
        <w:t>онкурса «Доброволец Года –2009»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8.4.1.Трансферт участников от места проживания до места проведения финального этапа Конкурса осуществляется за счет личных средств участников или за счет субсидирования регионального бюджета.</w:t>
      </w:r>
    </w:p>
    <w:p>
      <w:pPr>
        <w:pStyle w:val="Normal"/>
        <w:ind w:firstLine="720"/>
        <w:jc w:val="both"/>
        <w:rPr/>
      </w:pPr>
      <w:r>
        <w:rPr>
          <w:iCs/>
        </w:rPr>
        <w:t>8.5.Обеспечение безопасности проведения конкурсных мероприятий:</w:t>
      </w:r>
    </w:p>
    <w:p>
      <w:pPr>
        <w:pStyle w:val="Normal"/>
        <w:ind w:firstLine="720"/>
        <w:jc w:val="both"/>
        <w:rPr/>
      </w:pPr>
      <w:r>
        <w:rPr>
          <w:iCs/>
        </w:rPr>
        <w:t>8.5.1.</w:t>
      </w:r>
      <w:r>
        <w:rPr/>
        <w:t>Все участники финального этапа Конкурса должны иметь при себе страховые медицинские полисы (по которым, в случае необходимости, оказывается медицинская помощь вне зависимости от места выдачи полис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9. Содержание финального этапа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Cs/>
          <w:szCs w:val="24"/>
        </w:rPr>
        <w:t>9.1.Финальный этап Конкурса включает торжественные церемонии открытия и закрытия Конкурса, выставку–презентацию социально значимых проектов, итоговую пресс-конференцию, работу участников по группам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Cs/>
          <w:szCs w:val="24"/>
        </w:rPr>
        <w:t>9.2. Финальный этап Конкурса проходит 4 дня, каждый имеет свою тематику:</w:t>
      </w:r>
    </w:p>
    <w:p>
      <w:pPr>
        <w:pStyle w:val="TextBody"/>
        <w:ind w:firstLine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«Добрая реклама»;</w:t>
      </w:r>
    </w:p>
    <w:p>
      <w:pPr>
        <w:pStyle w:val="TextBody"/>
        <w:ind w:firstLine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«Добрый город»;</w:t>
      </w:r>
    </w:p>
    <w:p>
      <w:pPr>
        <w:pStyle w:val="TextBody"/>
        <w:ind w:firstLine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«Добрый бизнес»;</w:t>
      </w:r>
    </w:p>
    <w:p>
      <w:pPr>
        <w:pStyle w:val="TextBody"/>
        <w:ind w:firstLine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«Добрая страна»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Cs/>
          <w:szCs w:val="24"/>
        </w:rPr>
        <w:t>9.3.Работа участников по группам будет проходить в рамках 7 основных направлений  добровольческой деятельности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Cs/>
          <w:szCs w:val="24"/>
        </w:rPr>
        <w:t>-помощь пожилым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Cs/>
          <w:szCs w:val="24"/>
        </w:rPr>
        <w:t>-помощь детям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Cs/>
          <w:szCs w:val="24"/>
        </w:rPr>
        <w:t>-поддержка людей с ограниченными возможностями;</w:t>
      </w:r>
    </w:p>
    <w:p>
      <w:pPr>
        <w:pStyle w:val="TextBody"/>
        <w:ind w:firstLine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забота о животных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Cs/>
          <w:szCs w:val="24"/>
        </w:rPr>
        <w:t>-нравственные приоритеты (профилактика алкоголизма, наркомании, СПИДа, пропаганда здорового образа жизни);</w:t>
      </w:r>
    </w:p>
    <w:p>
      <w:pPr>
        <w:pStyle w:val="TextBody"/>
        <w:ind w:firstLine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донорство и социальная реклама;</w:t>
      </w:r>
    </w:p>
    <w:p>
      <w:pPr>
        <w:pStyle w:val="TextBody"/>
        <w:ind w:firstLine="7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экология и благоустройство.</w:t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10.Требования к участникам финального этапа Конкурс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0.1.Участник финального этапа Конкурса должен своевременно подать заявку на участие в заочном этапе Конкурса с приложением всех необходимых документов, перечисленных в п. 5.2. данного Положения.</w:t>
      </w:r>
    </w:p>
    <w:p>
      <w:pPr>
        <w:pStyle w:val="Normal"/>
        <w:ind w:firstLine="708"/>
        <w:jc w:val="both"/>
        <w:rPr/>
      </w:pPr>
      <w:r>
        <w:rPr/>
        <w:t xml:space="preserve">10.2.Победитель заочного этапа проведения Конкурса обязан в течение 3-х дней после получения приглашения подтвердить свое участие в финальном этапе Конкурса по электронной поч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fadm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сообщить дату и время своего приезда в Москву.</w:t>
      </w:r>
    </w:p>
    <w:p>
      <w:pPr>
        <w:pStyle w:val="Normal"/>
        <w:ind w:firstLine="720"/>
        <w:jc w:val="both"/>
        <w:rPr/>
      </w:pPr>
      <w:r>
        <w:rPr/>
        <w:t>10.3.Участники финального этапа Конкурса должны соблюдать требования программы проведения конкур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72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11.Победители финальных мероприятий Конкурса и критерии их отбора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11.1.Разработку критериев и технологию оценки участников и проектов финального этапа Конкурса осуществляет Экспертная комиссия финального этапа Конкурса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11.2.Определение победителей финального этапа Конкурса осуществляется Экспертной комиссией совместно с Оргкомитетом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11.3. В финальном этапе Конкурса оценивается личностная эффективность участников: их умение принимать быстрые стратегические решения, прогнозировать результат своих действий, выбирать оптимальные стратегии реализации проекта, привлекать сторонников, партнеров, спонсоров, организовывать масштабную, концептуальную работу, умение отвечать на вопросы, проявлять адаптивность и способность не стандартно мыслить, психологическая устойчивость и саморегуляция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11.4. Награждение участников проходит по следующим номинациям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- «Доброволец года -2009»- главный приз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- «Доброволец года-2009» - лучший в направлении «Социальная реклама»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- «Доброволец года-2009» - лучший в направлении «Добрый город»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- «Доброволец года-2009» - лучший в направлении «Добрый бизнес»;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- «Доброволец года-2009» - лучший в направлении «Добрая страна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11.5.Предусмотрены дополнительные призы для победителей по направлениям добровольческой работы, приз Экспертной комиссии и приз зрительских симпатий.</w:t>
      </w:r>
    </w:p>
    <w:p>
      <w:pPr>
        <w:pStyle w:val="Normal"/>
        <w:ind w:firstLine="720"/>
        <w:jc w:val="both"/>
        <w:rPr/>
      </w:pPr>
      <w:r>
        <w:rPr/>
        <w:t>11.6.Призы победителям финального этапа Конкурса могут учреждаться организаторами Конкурса, ведомствами и учреждениями, общественными организациями, иными заинтересованными организациями и частными лицами по согласованию с организаторам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720" w:hanging="0"/>
        <w:jc w:val="right"/>
        <w:rPr/>
      </w:pPr>
      <w:r>
        <w:rPr/>
        <w:t>к Положению о Конкурс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нкурсной комиссии заочного этапа проведения Конкурса «Доброволец Года-2009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27"/>
        <w:gridCol w:w="43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ев </w:t>
            </w:r>
          </w:p>
          <w:p>
            <w:pPr>
              <w:pStyle w:val="Normal"/>
              <w:jc w:val="both"/>
              <w:rPr/>
            </w:pPr>
            <w:r>
              <w:rPr/>
              <w:t>Борис Борис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молодежной  политики и общественных связей Министерства спорта, туризма  и молодежной политики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тютнев </w:t>
            </w:r>
          </w:p>
          <w:p>
            <w:pPr>
              <w:pStyle w:val="Normal"/>
              <w:jc w:val="both"/>
              <w:rPr/>
            </w:pPr>
            <w:r>
              <w:rPr/>
              <w:t>Дмитрий Михайл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молодежной политики и общественных связей Министерства спорта, туризма и молодежной полит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 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и и методического обеспечения мероприятий Департамента молодежной политики и общественных связей Министерства спорта, туризма и молодежной политики</w:t>
            </w:r>
          </w:p>
        </w:tc>
      </w:tr>
      <w:tr>
        <w:trPr>
          <w:trHeight w:val="10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алко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Борис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Федерального агентства по делам молодеж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жов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ланирования проектов и программ в сфере молодежной политики Федерального агентства по делам молодеж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."/>
      <w:lvlJc w:val="left"/>
      <w:pPr>
        <w:tabs>
          <w:tab w:val="num" w:pos="1451"/>
        </w:tabs>
        <w:ind w:left="1451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rFonts w:eastAsia="Calibri;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720"/>
    </w:pPr>
    <w:rPr>
      <w:bCs/>
      <w:sz w:val="26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dm@fadm.gov.ru" TargetMode="External"/><Relationship Id="rId3" Type="http://schemas.openxmlformats.org/officeDocument/2006/relationships/hyperlink" Target="mailto:dobro21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3:00Z</dcterms:created>
  <dc:creator>Gromova</dc:creator>
  <dc:description/>
  <cp:keywords/>
  <dc:language>en-US</dc:language>
  <cp:lastModifiedBy>Администратор</cp:lastModifiedBy>
  <cp:lastPrinted>2009-10-23T15:00:00Z</cp:lastPrinted>
  <dcterms:modified xsi:type="dcterms:W3CDTF">2009-11-06T11:30:00Z</dcterms:modified>
  <cp:revision>5</cp:revision>
  <dc:subject/>
  <dc:title>ДИРЕКТОРУ ДЕПАРТАМЕНТА ОБРАЗОВАНИЯ</dc:title>
</cp:coreProperties>
</file>